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196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SUPER LINES INTERNATILAL CORP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EL:86-769-83369606</w:t>
            </w:r>
            <w:r>
              <w:rPr>
                <w:sz w:val="20"/>
              </w:rPr>
              <w:t xml:space="preserve">                     </w:t>
            </w: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0"/>
                </w:rPr>
                <w:t>slchina@vip.163.com</w:t>
              </w:r>
            </w:hyperlink>
            <w:r>
              <w:rPr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>FAX:86-769-8336925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86-769-83369660</w:t>
            </w:r>
            <w:r>
              <w:rPr>
                <w:sz w:val="20"/>
              </w:rPr>
              <w:t xml:space="preserve">                             </w:t>
            </w:r>
            <w:hyperlink r:id="rId3">
              <w:r>
                <w:rPr>
                  <w:rStyle w:val="InternetLink"/>
                  <w:b/>
                  <w:bCs/>
                  <w:sz w:val="20"/>
                </w:rPr>
                <w:t>superlines@seed.net.tw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</w:t>
            </w:r>
            <w:hyperlink r:id="rId4">
              <w:r>
                <w:rPr>
                  <w:rStyle w:val="InternetLink"/>
                  <w:b/>
                  <w:bCs/>
                  <w:sz w:val="20"/>
                </w:rPr>
                <w:t>topslines@ssed.net.tw</w:t>
              </w:r>
            </w:hyperlink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:                                                                 DATE: 2009/03/01</w:t>
            </w:r>
          </w:p>
        </w:tc>
      </w:tr>
      <w:tr>
        <w:trPr>
          <w:trHeight w:val="3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2450" cy="166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-5866A    LED STR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A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 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OB GUANGZHOU US$9.50/SET for 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60/SET for 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80/SET for 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all x 3 pcs for 3.3M length by L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olor-chan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 by Adap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CKIN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 set/color window box/ 32.5 x 32.5 x 15.5cm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sets/ctn/ 7.61 cuft / 65.5 x 48 x 67.5cm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0 kgs/ 16.0 kgs</w:t>
            </w:r>
            <w:r>
              <w:rPr/>
              <w:t xml:space="preserve">    </w:t>
            </w:r>
          </w:p>
        </w:tc>
      </w:tr>
      <w:tr>
        <w:trPr>
          <w:trHeight w:val="3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0805" cy="2255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-5866B     LED STRING - SNOWFLAK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 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OB GUANGZHOU US$9.80/SET for 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S$9.90/SET for 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>S$10.10/SET for 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x 8 pcs for 5.5M length by L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olor-chan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 by Adap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KING</w:t>
            </w:r>
            <w:r>
              <w:rPr>
                <w:rFonts w:cs="Arial" w:ascii="Arial" w:hAnsi="Arial"/>
                <w:b/>
                <w:sz w:val="20"/>
                <w:szCs w:val="20"/>
              </w:rPr>
              <w:t>: 1 set/color window box/15.75x15.75 x12.75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sets/ctn/ 1.27 cuft/ 33 x 33 x 33c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.8 kgs/ 19.6kgs</w:t>
            </w:r>
          </w:p>
        </w:tc>
      </w:tr>
      <w:tr>
        <w:trPr>
          <w:trHeight w:val="3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7360" cy="189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-5866C     LED STRING - PINEC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CE  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OB GUANGZHOU US$7.90/SET for 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S$8.00/SET for 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S$8.20/SET for BS </w:t>
            </w:r>
          </w:p>
          <w:p>
            <w:pPr>
              <w:pStyle w:val="Normal"/>
              <w:ind w:left="1501" w:hanging="150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-1/4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x 10 pcs for 6M </w:t>
            </w:r>
            <w:r>
              <w:rPr>
                <w:rFonts w:cs="Arial" w:ascii="Arial" w:hAnsi="Arial"/>
                <w:b/>
                <w:sz w:val="20"/>
                <w:szCs w:val="20"/>
              </w:rPr>
              <w:t>leng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y LED color-changing</w:t>
            </w:r>
          </w:p>
          <w:p>
            <w:pPr>
              <w:pStyle w:val="Normal"/>
              <w:ind w:left="1501" w:hanging="150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 by Adap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KING</w:t>
            </w:r>
            <w:r>
              <w:rPr>
                <w:rFonts w:cs="Arial" w:ascii="Arial" w:hAnsi="Arial"/>
                <w:b/>
                <w:sz w:val="20"/>
                <w:szCs w:val="20"/>
              </w:rPr>
              <w:t>: 1 set/color window box/ 22.5 x 6 x 14.7c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sets/ctn/ 1.05 cuft/ 38 x 24.5 x 32c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0 kgs/ 9.80 kgs</w:t>
            </w:r>
          </w:p>
        </w:tc>
      </w:tr>
      <w:tr>
        <w:trPr>
          <w:trHeight w:val="3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8785" cy="2018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-5866D     LED STRING - SNOW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 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OB GUANGZHOU US$8.25/SET for 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S$8.35/SET for 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S$8.55/SET for 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-1/2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x 10 pcs for 6M </w:t>
            </w:r>
            <w:r>
              <w:rPr>
                <w:rFonts w:cs="Arial" w:ascii="Arial" w:hAnsi="Arial"/>
                <w:b/>
                <w:sz w:val="20"/>
                <w:szCs w:val="20"/>
              </w:rPr>
              <w:t>leng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y L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olor-chan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 by Adap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KING</w:t>
            </w:r>
            <w:r>
              <w:rPr>
                <w:rFonts w:cs="Arial" w:ascii="Arial" w:hAnsi="Arial"/>
                <w:b/>
                <w:sz w:val="20"/>
                <w:szCs w:val="20"/>
              </w:rPr>
              <w:t>: 1 set/color window box/22.5 x 6 x 14.7cm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sets/ctn/ 1.05 cuft/ 38 x 24.5 x 32c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0kgs/ 9.80kgs</w:t>
            </w:r>
          </w:p>
        </w:tc>
      </w:tr>
      <w:tr>
        <w:trPr>
          <w:trHeight w:val="3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2105" cy="156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-5866E     LED STR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A URCH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 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OB GUANGZHOU US$8.40/SET for 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S$8.50/SET for 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S$8.70/SET for 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-1/2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x 10 pcs for 6M </w:t>
            </w:r>
            <w:r>
              <w:rPr>
                <w:rFonts w:cs="Arial" w:ascii="Arial" w:hAnsi="Arial"/>
                <w:b/>
                <w:sz w:val="20"/>
                <w:szCs w:val="20"/>
              </w:rPr>
              <w:t>leng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y LE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olor-chan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 by Adap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KING</w:t>
            </w:r>
            <w:r>
              <w:rPr>
                <w:rFonts w:cs="Arial" w:ascii="Arial" w:hAnsi="Arial"/>
                <w:b/>
                <w:sz w:val="20"/>
                <w:szCs w:val="20"/>
              </w:rPr>
              <w:t>: 1 set/color window box/ 22.5 x 6 x 14.7cm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sets/ctn/ 1.05 cuft/ 38 x 24.5 x 32c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4kgs/ 10.0kgs</w:t>
            </w:r>
          </w:p>
        </w:tc>
      </w:tr>
      <w:tr>
        <w:trPr>
          <w:trHeight w:val="3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8785" cy="1514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-5866F     LED STR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CE CUB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 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OB GUANGZHOU US$8.70/SET for 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S$8.80/SET for 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S$9.00/SET for 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x 10 pcs for 6M length by L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olor-chan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 by Adap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K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1 set/color window box/ 18 x 8.5 x 20cm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 set/cnt/ 2.96 cuft/ 52.5 x 37.5 x 42.5c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0 kgs/ 14.0 kgs</w:t>
            </w:r>
          </w:p>
        </w:tc>
      </w:tr>
      <w:tr>
        <w:trPr>
          <w:trHeight w:val="3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3850" cy="2030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NO: L-5866G     LED STR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 : FOB GUANGZHOU US$8.50/SET for 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S$8.60/SET for 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S$8.80/SET for B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: 3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x 10 pcs for 6M </w:t>
            </w:r>
            <w:r>
              <w:rPr>
                <w:rFonts w:cs="Arial" w:ascii="Arial" w:hAnsi="Arial"/>
                <w:b/>
                <w:sz w:val="20"/>
                <w:szCs w:val="20"/>
              </w:rPr>
              <w:t>leng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y L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olor-chan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 by Adap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KING: 1 set/color window box/ 22.5 x 6 x 14.7c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sets/ctn/ 1.05 cuft/ 38 x 24.5 x 32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0 kgs/ 9.8 kgs</w:t>
            </w:r>
          </w:p>
        </w:tc>
      </w:tr>
      <w:tr>
        <w:trPr>
          <w:trHeight w:val="3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4485" cy="2303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NO: L-5866H     LED STR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CIC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 : FOB GUANGZHOU US$8.70/SET for 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S$8.80/SET for 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S$9.00/SET for B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: 3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x 10 pcs for 6M length by L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olor-chan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 by adap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king: 1 set/color window box/ 22.5 x 6 x 14.7c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sets/ctn/ 1.05 cuft/ 38 x 24.5 x 32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0 kgs / 9.8kgs</w:t>
            </w:r>
          </w:p>
        </w:tc>
      </w:tr>
      <w:tr>
        <w:trPr>
          <w:trHeight w:val="3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8150" cy="2213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NO : L-5866J      LED SGR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CIC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  : FOB GUANGZHOU US$8.90/SET for 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S$9.00/SET for 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S$9.20/SET for B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: 2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x 10 pcs for 6M </w:t>
            </w:r>
            <w:r>
              <w:rPr>
                <w:rFonts w:cs="Arial" w:ascii="Arial" w:hAnsi="Arial"/>
                <w:b/>
                <w:sz w:val="20"/>
                <w:szCs w:val="20"/>
              </w:rPr>
              <w:t>leng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y L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olor-chan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 by Adap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KING: 1 set/color window box/ 20 x 10 x 20cm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 sets/ctn/ 3.92 cuft/ 61.5 x 42.6 x 42.4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8 kgs/ 12.5 kgs</w:t>
            </w:r>
          </w:p>
        </w:tc>
      </w:tr>
      <w:tr>
        <w:trPr>
          <w:trHeight w:val="3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80055" cy="1315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L-5866K     LED STR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CIC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 : FOB GUANGZHOU US$8.90/SET for 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S$9.00/SET for 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S$9.20/SET for B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:6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x 10 pcs for 6M length by L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olor-chan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 by Adap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KING: 1 set/color window box/27.5 x 24 x 6.5cm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sets/ctn/ 4.14 cuft/ 56.5 x 50 x 41.5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0 kgs/ 15.0 kgs</w:t>
            </w:r>
          </w:p>
        </w:tc>
      </w:tr>
    </w:tbl>
    <w:p>
      <w:pPr>
        <w:pStyle w:val="Normal"/>
        <w:ind w:right="204" w:hanging="0"/>
        <w:rPr/>
      </w:pPr>
      <w:r>
        <w:rPr/>
        <w:t>MOQ: 1,000 set/item</w:t>
      </w:r>
    </w:p>
    <w:sectPr>
      <w:type w:val="nextPage"/>
      <w:pgSz w:w="11906" w:h="16838"/>
      <w:pgMar w:left="851" w:right="567" w:gutter="0" w:header="0" w:top="90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china@vip.163.com" TargetMode="External"/><Relationship Id="rId3" Type="http://schemas.openxmlformats.org/officeDocument/2006/relationships/hyperlink" Target="mailto:superlines@seed.net.tw" TargetMode="External"/><Relationship Id="rId4" Type="http://schemas.openxmlformats.org/officeDocument/2006/relationships/hyperlink" Target="mailto:topslines@ssed.net.tw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50:00Z</dcterms:created>
  <dc:creator>ss</dc:creator>
  <dc:description/>
  <cp:keywords/>
  <dc:language>en-US</dc:language>
  <cp:lastModifiedBy>Perry.Chan</cp:lastModifiedBy>
  <cp:lastPrinted>2009-03-02T16:26:00Z</cp:lastPrinted>
  <dcterms:modified xsi:type="dcterms:W3CDTF">2009-04-23T03:50:00Z</dcterms:modified>
  <cp:revision>2</cp:revision>
  <dc:subject/>
  <dc:title>SUPER LINES INTERNATILAL CORP</dc:title>
</cp:coreProperties>
</file>