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以下是各縣市政府額外加碼補助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2345"/>
        <w:gridCol w:w="3579"/>
        <w:gridCol w:w="1361"/>
      </w:tblGrid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縣市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補助車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補助期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補助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新</w:t>
            </w:r>
            <w:r>
              <w:rPr>
                <w:b/>
                <w:bCs/>
              </w:rPr>
              <w:t>北</w:t>
            </w:r>
            <w:r>
              <w:rPr>
                <w:b/>
                <w:bCs/>
              </w:rPr>
              <w:t>市</w:t>
            </w:r>
            <w:hyperlink r:id="rId2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電動輔助自行車及電動自行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/01/01</w:t>
            </w:r>
            <w:r>
              <w:rPr/>
              <w:t>起至</w:t>
            </w:r>
            <w:r>
              <w:rPr/>
              <w:t>201</w:t>
            </w:r>
            <w:r>
              <w:rPr/>
              <w:t>1</w:t>
            </w:r>
            <w:r>
              <w:rPr/>
              <w:t>/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  <w:r>
              <w:rPr/>
              <w:t>止或</w:t>
            </w:r>
            <w:r>
              <w:rPr/>
              <w:br/>
              <w:t>1,000</w:t>
            </w:r>
            <w:r>
              <w:rPr/>
              <w:t>輛次申請名額至額滿為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000 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新竹縣</w:t>
            </w:r>
            <w:hyperlink r:id="rId3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電動輔助自行車及電動自行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/01/01</w:t>
            </w:r>
            <w:r>
              <w:rPr/>
              <w:t>起至</w:t>
            </w:r>
            <w:r>
              <w:rPr/>
              <w:t>201</w:t>
            </w:r>
            <w:r>
              <w:rPr/>
              <w:t>1</w:t>
            </w:r>
            <w:r>
              <w:rPr/>
              <w:t>/11/15</w:t>
            </w:r>
            <w:r>
              <w:rPr/>
              <w:t>止</w:t>
            </w:r>
            <w:r>
              <w:rPr/>
              <w:t>或</w:t>
            </w:r>
            <w:r>
              <w:rPr/>
              <w:t>100</w:t>
            </w:r>
            <w:r>
              <w:rPr/>
              <w:t>輛次申請名額至額滿為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宜蘭縣</w:t>
            </w:r>
            <w:hyperlink r:id="rId4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電動輔助自行車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/0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  <w:r>
              <w:rPr/>
              <w:t>起至</w:t>
            </w:r>
            <w:r>
              <w:rPr/>
              <w:t>2011/11/</w:t>
            </w:r>
            <w:r>
              <w:rPr/>
              <w:t>15</w:t>
            </w:r>
            <w:r>
              <w:rPr/>
              <w:t>止或</w:t>
            </w:r>
            <w:r>
              <w:rPr/>
              <w:t>5</w:t>
            </w:r>
            <w:r>
              <w:rPr/>
              <w:t>0</w:t>
            </w:r>
            <w:r>
              <w:rPr/>
              <w:t>輛次申請名額至額滿為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>
          <w:trHeight w:val="4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高雄市</w:t>
            </w:r>
            <w:hyperlink r:id="rId5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汰舊二行程機車並購買環保署認可之電動自行車</w:t>
            </w:r>
            <w:r>
              <w:rPr/>
              <w:t>及工業局認可電動機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</w:t>
            </w:r>
            <w:r>
              <w:rPr/>
              <w:t>12</w:t>
            </w:r>
            <w:r>
              <w:rPr/>
              <w:t>/</w:t>
            </w:r>
            <w:r>
              <w:rPr/>
              <w:t>25</w:t>
            </w:r>
            <w:r>
              <w:rPr/>
              <w:t>起至</w:t>
            </w:r>
            <w:r>
              <w:rPr/>
              <w:t>2011/11/30</w:t>
            </w:r>
            <w:r>
              <w:rPr/>
              <w:t>止本案補助經費與</w:t>
            </w:r>
            <w:r>
              <w:rPr/>
              <w:t>LPG</w:t>
            </w:r>
            <w:r>
              <w:rPr/>
              <w:t>相關補助合計</w:t>
            </w:r>
            <w:r>
              <w:rPr/>
              <w:t>3100</w:t>
            </w:r>
            <w:r>
              <w:rPr/>
              <w:t>萬，用罄即停止補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動自行車</w:t>
            </w:r>
            <w:r>
              <w:rPr/>
              <w:t xml:space="preserve">3000 </w:t>
            </w:r>
            <w:r>
              <w:rPr/>
              <w:t>元電動機車</w:t>
            </w:r>
            <w:r>
              <w:rPr/>
              <w:t>8000~11000</w:t>
            </w:r>
            <w:r>
              <w:rPr/>
              <w:t>元</w:t>
            </w:r>
          </w:p>
        </w:tc>
      </w:tr>
      <w:tr>
        <w:trPr>
          <w:trHeight w:val="13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花蓮縣</w:t>
            </w:r>
            <w:hyperlink r:id="rId6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</w:t>
            </w:r>
            <w:r>
              <w:rPr/>
              <w:br/>
            </w:r>
            <w:r>
              <w:rPr/>
              <w:t>電</w:t>
            </w:r>
            <w:r>
              <w:rPr/>
              <w:t>動</w:t>
            </w:r>
            <w:r>
              <w:rPr/>
              <w:t>自行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201</w:t>
            </w:r>
            <w:r>
              <w:rPr/>
              <w:t>1</w:t>
            </w:r>
            <w:r>
              <w:rPr/>
              <w:t>/11/30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金門縣</w:t>
            </w:r>
            <w:hyperlink r:id="rId7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電動輔助自行車及電動自行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201</w:t>
            </w:r>
            <w:r>
              <w:rPr/>
              <w:t>1</w:t>
            </w:r>
            <w:r>
              <w:rPr/>
              <w:t>/12/15</w:t>
            </w:r>
            <w:r>
              <w:rPr/>
              <w:t>止或</w:t>
            </w:r>
            <w:r>
              <w:rPr/>
              <w:t>100</w:t>
            </w:r>
            <w:r>
              <w:rPr/>
              <w:t>輛次申請名額至額滿為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桃園縣</w:t>
            </w:r>
            <w:hyperlink r:id="rId8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電動輔助自行車及電動自行車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01/13</w:t>
            </w:r>
            <w:r>
              <w:rPr/>
              <w:t>起至</w:t>
            </w:r>
            <w:r>
              <w:rPr/>
              <w:t>2011/11/30</w:t>
            </w:r>
            <w:r>
              <w:rPr/>
              <w:t>止，本案補助經費合計</w:t>
            </w:r>
            <w:r>
              <w:rPr/>
              <w:t>600</w:t>
            </w:r>
            <w:r>
              <w:rPr/>
              <w:t>萬，用罄即停止補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</w:t>
              <w:br/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苗栗縣</w:t>
            </w:r>
            <w:hyperlink r:id="rId9" w:tgtFrame="new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環保局補助資訊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購環保署認可之電動輔助自行車及電動自行車</w:t>
            </w:r>
            <w:r>
              <w:rPr/>
              <w:t>和電動機車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01/01</w:t>
            </w:r>
            <w:r>
              <w:rPr/>
              <w:t>起至</w:t>
            </w:r>
            <w:r>
              <w:rPr/>
              <w:t>2011/12/5</w:t>
            </w:r>
            <w:r>
              <w:rPr/>
              <w:t>止</w:t>
            </w:r>
            <w:r>
              <w:rPr>
                <w:color w:val="4E9709"/>
                <w:sz w:val="23"/>
                <w:szCs w:val="23"/>
              </w:rPr>
              <w:t>，</w:t>
            </w:r>
            <w:r>
              <w:rPr/>
              <w:t>本案補助經費合計</w:t>
            </w:r>
            <w:r>
              <w:rPr/>
              <w:t>30</w:t>
            </w:r>
            <w:r>
              <w:rPr/>
              <w:t>萬，用罄即停止補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    </w:t>
      </w:r>
      <w:r>
        <w:rPr/>
        <w:t>                     </w:t>
      </w:r>
    </w:p>
    <w:p>
      <w:pPr>
        <w:pStyle w:val="Normal"/>
        <w:ind w:left="-540" w:firstLine="450"/>
        <w:rPr/>
      </w:pPr>
      <w:r>
        <w:rPr>
          <w:rStyle w:val="StrongEmphasis"/>
          <w:sz w:val="20"/>
          <w:szCs w:val="20"/>
        </w:rPr>
        <w:t>           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                              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b.tpc.gov.tw/web/AB?command=showDetail&amp;postId=197360" TargetMode="External"/><Relationship Id="rId3" Type="http://schemas.openxmlformats.org/officeDocument/2006/relationships/hyperlink" Target="http://www.hcepb.gov.tw/ContentPages/F6_Services/F2_Downloads/Detail.aspx?key=1840" TargetMode="External"/><Relationship Id="rId4" Type="http://schemas.openxmlformats.org/officeDocument/2006/relationships/hyperlink" Target="http://220.229.58.153/tneb/index.asp" TargetMode="External"/><Relationship Id="rId5" Type="http://schemas.openxmlformats.org/officeDocument/2006/relationships/hyperlink" Target="http://www.073073.org.tw/" TargetMode="External"/><Relationship Id="rId6" Type="http://schemas.openxmlformats.org/officeDocument/2006/relationships/hyperlink" Target="http://web.hlepb.gov.tw/envlink/upload/sip/new_page_4-3.htm" TargetMode="External"/><Relationship Id="rId7" Type="http://schemas.openxmlformats.org/officeDocument/2006/relationships/hyperlink" Target="http://www.kinmen.gov.tw/Layout/sub_D/Download_DownloadPage.aspx?path=5874&amp;Language=1&amp;UID=33&amp;ClsID=165&amp;ClsTwoID=0&amp;ClsThreeID=0&amp;FUID=0" TargetMode="External"/><Relationship Id="rId8" Type="http://schemas.openxmlformats.org/officeDocument/2006/relationships/hyperlink" Target="http://www.kinmen.gov.tw/Layout/sub_D/Download_DownloadPage.aspx?path=5874&amp;Language=1&amp;UID=33&amp;ClsID=165&amp;ClsTwoID=0&amp;ClsThreeID=0&amp;FUID=0" TargetMode="External"/><Relationship Id="rId9" Type="http://schemas.openxmlformats.org/officeDocument/2006/relationships/hyperlink" Target="http://www.kinmen.gov.tw/Layout/sub_D/Download_DownloadPage.aspx?path=5874&amp;Language=1&amp;UID=33&amp;ClsID=165&amp;ClsTwoID=0&amp;ClsThreeID=0&amp;FUI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08:00Z</dcterms:created>
  <dc:creator>acer</dc:creator>
  <dc:description/>
  <cp:keywords/>
  <dc:language>en-US</dc:language>
  <cp:lastModifiedBy>acer</cp:lastModifiedBy>
  <dcterms:modified xsi:type="dcterms:W3CDTF">2011-05-05T04:08:00Z</dcterms:modified>
  <cp:revision>15</cp:revision>
  <dc:subject/>
  <dc:title>以下是各縣市政府額外加碼補助表 </dc:title>
</cp:coreProperties>
</file>