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418"/>
        <w:gridCol w:w="126"/>
        <w:gridCol w:w="329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142" w:hanging="0"/>
              <w:jc w:val="center"/>
              <w:textAlignment w:val="center"/>
              <w:rPr>
                <w:rFonts w:ascii="標楷體" w:hAnsi="標楷體" w:eastAsia="標楷體" w:cs="Arial"/>
                <w:color w:val="FFFFFF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廠牌型號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448310" cy="232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" t="-119" r="-72" b="-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310" cy="232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ROI-53V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textAlignment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448310" cy="2324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2" t="-119" r="-72" b="-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310" cy="232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ROI-53CV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142" w:hanging="0"/>
              <w:jc w:val="center"/>
              <w:textAlignment w:val="center"/>
              <w:rPr/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品    名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20" w:hanging="32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 xml:space="preserve">迴轉式振盪恆溫培養箱             </w:t>
            </w:r>
            <w:r>
              <w:rPr>
                <w:rFonts w:eastAsia="標楷體" w:cs="新細明體;PMingLiU" w:ascii="標楷體" w:hAnsi="標楷體"/>
                <w:b/>
                <w:kern w:val="0"/>
                <w:sz w:val="32"/>
                <w:szCs w:val="32"/>
              </w:rPr>
              <w:t>(Rotating Vibration Incubator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圖    面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250" w:dyaOrig="271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12.5pt;height:135.7pt" filled="f" o:ole="">
                  <v:imagedata r:id="rId5" o:title=""/>
                </v:shape>
                <o:OLEObject Type="Embed" ProgID="" ShapeID="ole_rId4" DrawAspect="Content" ObjectID="_1965817386" r:id="rId4"/>
              </w:objec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標楷體" w:hAnsi="標楷體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溫度範圍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500" w:before="280" w:after="0"/>
              <w:jc w:val="center"/>
              <w:textAlignment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室溫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+5℃~60℃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textAlignment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℃~60℃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/>
            </w:pP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精</w:t>
            </w: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確</w:t>
            </w: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度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±0.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℃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標楷體" w:hAnsi="標楷體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溫度控制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觸控式面板，微電腦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I.D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自動演算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        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LED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數字顯示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.1 C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標楷體" w:hAnsi="標楷體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加 熱 器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00W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標楷體" w:hAnsi="標楷體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壓 縮 機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無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/5HP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標楷體" w:hAnsi="標楷體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速度控制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觸控式面板，微電腦控制轉速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LED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數字顯示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標楷體" w:hAnsi="標楷體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轉    速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~400r.p.m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振幅：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5.4mm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標楷體" w:hAnsi="標楷體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振 盪 盤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W530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X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D380mm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標楷體" w:hAnsi="標楷體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內 容 積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146 </w:t>
            </w:r>
            <w:r>
              <w:rPr>
                <w:rFonts w:eastAsia="標楷體" w:cs="Gigi" w:ascii="Gigi" w:hAnsi="Gigi"/>
                <w:sz w:val="32"/>
                <w:szCs w:val="32"/>
              </w:rPr>
              <w:t>l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標楷體" w:hAnsi="標楷體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內部尺寸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W580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X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D420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X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H600mm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標楷體" w:hAnsi="標楷體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外部尺寸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W670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X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D670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X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H940mm</w:t>
            </w:r>
          </w:p>
        </w:tc>
      </w:tr>
      <w:tr>
        <w:trPr>
          <w:trHeight w:val="41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標楷體" w:hAnsi="標楷體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電    源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500" w:before="280" w:after="0"/>
              <w:jc w:val="center"/>
              <w:textAlignment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0/220V 60Hz 5/2.5A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500" w:before="280" w:after="0"/>
              <w:jc w:val="center"/>
              <w:textAlignment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0/220V 60Hz 10/5A</w:t>
            </w:r>
          </w:p>
        </w:tc>
      </w:tr>
    </w:tbl>
    <w:p>
      <w:pPr>
        <w:pStyle w:val="Normal"/>
        <w:spacing w:lineRule="exact" w:line="440"/>
        <w:jc w:val="center"/>
        <w:textAlignment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Gigi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2:11:00Z</dcterms:created>
  <dc:creator>Administrator</dc:creator>
  <dc:description/>
  <cp:keywords/>
  <dc:language>en-US</dc:language>
  <cp:lastModifiedBy>Administrator</cp:lastModifiedBy>
  <dcterms:modified xsi:type="dcterms:W3CDTF">2009-10-29T00:11:00Z</dcterms:modified>
  <cp:revision>3</cp:revision>
  <dc:subject/>
  <dc:title>型      號</dc:title>
</cp:coreProperties>
</file>